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дело № 5-364-2002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</w:rPr>
        <w:t>25 марта 2025 года                                                                            город Нефтеюганск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анты-Мансийского автономного округа – Югры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гно В.Н., *** года рождения, уроженца ***, гражданина ***, не работающего, зарегистрированного и проживающего по адресу: ***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19.02.2025 в 15 часов 39 минут на 39 км. а/д Нефтеюганск-Сургут, Нефтеюганского района, Лагно В.Н.,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</w:rPr>
        <w:t>Хендэ Соната</w:t>
      </w:r>
      <w:r>
        <w:rPr>
          <w:color w:val="000000"/>
        </w:rPr>
        <w:t xml:space="preserve"> государственный регистрационный номер ***, при совершении обгона впереди движущегося грузового т/с допустил выезд на сторону дороги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 Лагно В.Н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Лагно В.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"/>
          <w:color w:val="000000"/>
        </w:rPr>
        <w:t xml:space="preserve">Исследовав письменные материалы дела, судья считает, что вина </w:t>
      </w:r>
      <w:r>
        <w:rPr>
          <w:color w:val="000000"/>
        </w:rPr>
        <w:t>Лагно В.Н.</w:t>
      </w:r>
      <w:r>
        <w:rPr>
          <w:rFonts w:eastAsia="Arial"/>
          <w:color w:val="000000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- протоколом об административном правонарушении 86 ХМ *** от 19.02.2025, согласно которому 19.02.2025 в 15 часов 39 минут на 39 км. а/д Нефтеюганск-Сургут, Нефтеюганского района, Лагно В.Н.,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</w:rPr>
        <w:t>Хендэ Соната</w:t>
      </w:r>
      <w:r>
        <w:rPr>
          <w:color w:val="000000"/>
        </w:rPr>
        <w:t xml:space="preserve"> государственный регистрационный номер ***, при совершении обгона впереди движущегося грузового т/с допустил выезд на сторону дороги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рапортом ИДПС взвода №1 роты №2 ОБ ДПС ГИБДД ОМВД России по ХМАО-Югре от 19.02.2025, согласно которому 19.02.2025 в 15 часов 39 минут на 39 км. а/д Нефтеюганск-Сургут, Нефтеюганского района, Лагно В.Н., управлял легковым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</w:rPr>
        <w:t>Хендэ Соната</w:t>
      </w:r>
      <w:r>
        <w:rPr>
          <w:color w:val="000000"/>
        </w:rPr>
        <w:t xml:space="preserve"> государственный регистрационный номер ***, при совершении обгона, впереди движущегося грузового т/с допустил выезд на полосу дороги, предназначенную для встречного движения в зоне действия дорожного знака 3.20 «Обгон запрещен». В отношении Лагно В.Н. составлен протокол об АП по ч. 4 ст. 12.15 КоАП РФ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хемой места совершения административного правонарушения от 19.02.2025, согласно которой Лагно В.Н., совершил обгон грузового т/с допустив выезд на полосу дороги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ислокацией дорожных знаков, согласно которой действие дорожного знака 3.20 «обгон запрещен» распространяется на 39 км. а/д Нефтеюганск-Сургут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CD-R диском с видеозаписью правонарушения, согласно которому Лагно В.Н.,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</w:rPr>
        <w:t>Хендэ Соната</w:t>
      </w:r>
      <w:r>
        <w:rPr>
          <w:color w:val="000000"/>
        </w:rPr>
        <w:t xml:space="preserve"> государственный регистрационный номер ***, при совершении обгона, впереди движущегося грузового т/с допустил выезд на полосу дороги, предназначенную для встречного движения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Согласно п. 3.20 Приложения 1 ПДД РФ «Дорожные знаки», к запрещающим знакам относится дорожный знак «Обгон запрещен», в зоне действия,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агно В.Н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назначении наказания судья учитывает обстоятельства дела, характер данного правонарушения, данные о личности Лагно В.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24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color w:val="000000"/>
          <w:sz w:val="24"/>
          <w:szCs w:val="24"/>
          <w:lang w:val="ru-RU"/>
        </w:rPr>
        <w:t xml:space="preserve">мировой </w:t>
      </w:r>
      <w:r>
        <w:rPr>
          <w:color w:val="000000"/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Лагно В.Н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5091003149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000000"/>
          <w:shd w:fill="FFFFFF" w:val="clear"/>
        </w:rPr>
        <w:t>75 процентов от</w:t>
      </w:r>
      <w:r>
        <w:rPr>
          <w:color w:val="000000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Мировой судья                                         Р.В. Голованю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